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2"/>
        <w:rPr/>
      </w:pPr>
      <w:r>
        <w:rPr>
          <w:b w:val="false"/>
          <w:bCs/>
        </w:rPr>
        <w:t xml:space="preserve">     </w:t>
      </w:r>
      <w:r>
        <w:rPr/>
        <w:t>Wykonanie remontu  nawierzchni boiska sportowego przy Szkole Podstawowej Nr 2 w Ustrzykach Dolnych przy ul. Dobrej - o powierzchni 752 m2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Ustrzyki Dolne </w:t>
      </w:r>
    </w:p>
    <w:p>
      <w:pPr>
        <w:pStyle w:val="Normal"/>
        <w:rPr/>
      </w:pPr>
      <w:r>
        <w:rPr/>
        <w:t>21.11.2012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iCs/>
          <w:sz w:val="24"/>
          <w:lang w:val="de-DE"/>
        </w:rPr>
        <w:t xml:space="preserve">mgr inż. </w:t>
      </w:r>
      <w:r>
        <w:rPr>
          <w:b w:val="false"/>
          <w:iCs/>
          <w:sz w:val="24"/>
        </w:rPr>
        <w:t>Fryderyk Brózda</w:t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</w:t>
      </w:r>
    </w:p>
    <w:p>
      <w:pPr>
        <w:pStyle w:val="Tekstpodstawowy2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/>
        </w:rPr>
        <w:t xml:space="preserve">     </w:t>
      </w:r>
      <w:r>
        <w:rPr/>
        <w:t>Wykonanie remontu  nawierzchni boiska sportowego przy Szkole Podstawowej Nr 2 w Ustrzykach Dolnych przy ul. Dobrej - o powierzchni 752 m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6095"/>
        <w:gridCol w:w="708"/>
        <w:gridCol w:w="993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Wymianie zniszczonego obrzeza bet. 30 x 8 cm na n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Wykonaniu na istniejącej nawierzchni asfaltowej warstwy profilowej średniej grubości 2 cm i warstwy ścieralnej nawierzchni z asfaltobetonu gr. 5 cm z zachowaniem spadku podłużnego i poprzecznego nawierzch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Wykonaniu regulacji włazów i krat ściek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4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 = 50,50m+7,50 +30,50+1,50x2+12,50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= 104,0 mb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obrzeży 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V= 104,0 mb x 0,051t  = 5,30 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3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gulacja pionowa istniejących włazów kanalizacyjnych                 i krat ściekowych do poziomu wykonywanej nawierzch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łazy – szt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suwa wodociąg. – szt 1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kraty – szt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szt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Ustawienie obrzeża bet. wibroprasowanego   8 x25 x100 cm na podsypce piaskowej z wypełnieniem spoin zaprawą cementową  wraz uformowaniem pobocza za obrzeż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Jak w pkt. 1  L=  104,0 mb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e plantowanie pobocza za obrzeżem  na szerokości 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P = 104,0 mb x 0,50 m = 52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8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08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profilowej z masy asfaltowej na gorąco w spadku 0,5% - średniej grubości 2 cm na istniejącej nawierzchni asfaltowej celem odprowadzenia wody do istniejącej kraty ściek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wg obmiaru w tereni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(22,50+7,50) x 0,5 x 48,50+5,50 x 4,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= 752,0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mas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752,0 m2 x 0,05t = 37,60t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60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11/01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ścieralnej nawierzchni grubości 5 cm  po zagęszczeniu  z masy mineralno grysowej.</w:t>
            </w:r>
            <w:r>
              <w:rPr>
                <w:b/>
              </w:rPr>
              <w:t>- Standard I</w:t>
            </w:r>
            <w:r>
              <w:rPr/>
              <w:t xml:space="preserve"> jak dla </w:t>
            </w:r>
            <w:r>
              <w:rPr>
                <w:b/>
              </w:rPr>
              <w:t>kategorii ruchu K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w poz. 6    P = 752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Ustrzyki Dolne </w:t>
      </w:r>
    </w:p>
    <w:p>
      <w:pPr>
        <w:pStyle w:val="Normal"/>
        <w:rPr/>
      </w:pPr>
      <w:r>
        <w:rPr/>
        <w:t>21.11.2012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iCs/>
          <w:sz w:val="24"/>
          <w:lang w:val="de-DE"/>
        </w:rPr>
        <w:t xml:space="preserve">mgr inż. </w:t>
      </w:r>
      <w:r>
        <w:rPr>
          <w:b w:val="false"/>
          <w:iCs/>
          <w:sz w:val="24"/>
        </w:rPr>
        <w:t>Fryderyk Brózda</w:t>
      </w:r>
      <w:r>
        <w:rPr/>
        <w:t xml:space="preserve">                                                    </w:t>
      </w:r>
    </w:p>
    <w:p>
      <w:pPr>
        <w:pStyle w:val="Tekstpodstawowy2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UPR - NR A1-649/11/84            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0:00Z</dcterms:created>
  <dc:creator>UM Ustrzyki Dolne</dc:creator>
  <dc:description/>
  <cp:keywords/>
  <dc:language>en-US</dc:language>
  <cp:lastModifiedBy>bs</cp:lastModifiedBy>
  <cp:lastPrinted>2012-11-22T14:44:00Z</cp:lastPrinted>
  <dcterms:modified xsi:type="dcterms:W3CDTF">2012-11-22T13:44:00Z</dcterms:modified>
  <cp:revision>3</cp:revision>
  <dc:subject/>
  <dc:title>Przedmiar robót</dc:title>
</cp:coreProperties>
</file>